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儿童呼吸机  技术参数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8688"/>
      </w:tblGrid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总体要求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产品为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品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先进机型及配置，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仪器配备所有软件使用最新版本且终身免费升级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技术要求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 w:val="22"/>
                <w:szCs w:val="22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适用范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*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1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用于儿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成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新生儿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*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1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非内置空压机型呼吸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可进行有创通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要求同品牌外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原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压缩机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 w:val="22"/>
                <w:szCs w:val="22"/>
              </w:rPr>
              <w:t>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模式及呼吸方式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2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辅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控制通气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V/CV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2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容量控制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VC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2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压力控制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C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2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压力调节容量控制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PRVC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VV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utoflow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自主呼吸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SPONT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压力支持通气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SV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同步间歇指令（压力控制）＋压力支持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SIMV(PC)  + P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持续气道正压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PAP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窒息后备通气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 w:val="22"/>
                <w:szCs w:val="22"/>
              </w:rPr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参数设置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3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8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潮气量：最小潮气量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ml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最大潮气量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00ml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color w:val="000000"/>
                <w:sz w:val="1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10"/>
                <w:szCs w:val="22"/>
              </w:rPr>
            </w:r>
          </w:p>
        </w:tc>
        <w:tc>
          <w:tcPr>
            <w:tcW w:w="8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color w:val="000000"/>
                <w:sz w:val="10"/>
                <w:szCs w:val="22"/>
              </w:rPr>
            </w:pPr>
            <w:r>
              <w:rPr>
                <w:rFonts w:eastAsia="Times New Roman"/>
                <w:color w:val="000000"/>
                <w:sz w:val="1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3.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吸气压力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0cmH2O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3.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吸呼比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4:1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3.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吸气时间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.1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.0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3.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吸频率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min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3.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PEE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cmH2O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3.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窒息通气时间间隔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3.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吸入气氧浓度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0Vol%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3.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触发方式：压力触发、流量触发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3.1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吸气上升时间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3.1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呼气触发灵敏度可调，占吸气峰流速的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-70%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 w:val="22"/>
                <w:szCs w:val="22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监测功能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屏幕要求单个屏幕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寸彩色触摸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同屏显示压力、流速、容量三个波形和压力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量环，流量容量环两个环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要求：全中文操作界面，中文报警信息提示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屏幕监测：实时显示压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时间曲线、流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时间曲线、容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时间曲线和压力容量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流量容量环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通气参数监测输送氧气浓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4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潮气量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4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气道峰压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4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台压力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4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均气道压力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4.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漏气量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4.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出每分钟通气量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4.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主呼出每分钟通气量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4.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出潮气量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4.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吸入潮气量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4.1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吸频率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4.1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吸比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肺功能参数监测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5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静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顺应性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5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气道阻力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5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吸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病人做功、呼吸机做功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4.5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时间常数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 w:val="22"/>
                <w:szCs w:val="22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报警功能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5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级报警，全中文提示报警信息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5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文报警事件记录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5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气道压力高、低报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5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出潮气量过高过低报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5.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吸频率过高报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5.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钟通气量高、低报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5.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窒息报警，并可设置各种窒息通气模式及参数确保病人安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 w:val="22"/>
                <w:szCs w:val="22"/>
              </w:rPr>
              <w:t>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其他功能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6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检功能：开机自检全面自检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6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出端流量传感器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要求非耗材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可拆卸并可消毒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6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吸痰支持功能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*</w:t>
            </w: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6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流量传感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必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为非耗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请各家标明流量传感器类型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6.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标准内置电池，工作时间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0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6.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小时全趋势图回顾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6.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6"/>
                <w:sz w:val="22"/>
                <w:szCs w:val="22"/>
              </w:rPr>
              <w:t xml:space="preserve">810 </w:t>
            </w:r>
            <w:r>
              <w:rPr>
                <w:rFonts w:ascii="宋体" w:hAnsi="宋体" w:cs="宋体"/>
                <w:color w:val="000000"/>
                <w:w w:val="96"/>
                <w:sz w:val="22"/>
                <w:szCs w:val="22"/>
              </w:rPr>
              <w:t xml:space="preserve">湿化器全套（双套水罐），气道管路（成人 </w:t>
            </w:r>
            <w:r>
              <w:rPr>
                <w:rFonts w:cs="宋体" w:ascii="宋体" w:hAnsi="宋体"/>
                <w:color w:val="000000"/>
                <w:w w:val="96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/>
                <w:color w:val="000000"/>
                <w:w w:val="96"/>
                <w:sz w:val="22"/>
                <w:szCs w:val="22"/>
              </w:rPr>
              <w:t>套）、夹板模拟肺和常用消耗材料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9"/>
                <w:sz w:val="22"/>
                <w:szCs w:val="22"/>
              </w:rPr>
              <w:t>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主要耗材价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5T07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