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参数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526"/>
      </w:tblGrid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平板参数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indows 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系统，中文运动心电测试分析软件</w:t>
            </w:r>
          </w:p>
        </w:tc>
      </w:tr>
      <w:tr>
        <w:trPr>
          <w:trHeight w:val="9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l Pentium IV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器，主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内存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GB,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盘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8X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DVDD-ROM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辨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液晶显示器，可检测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联心电图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：可外接激光打印机</w:t>
            </w:r>
          </w:p>
        </w:tc>
      </w:tr>
      <w:tr>
        <w:trPr>
          <w:trHeight w:val="13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配有有线传输方式的前置式数字采集盒，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道独立同步采集。不接受蓝牙及无线传输的心电信息传输方式，以保证心电数据传输的稳定性及准确性。</w:t>
            </w:r>
          </w:p>
        </w:tc>
      </w:tr>
      <w:tr>
        <w:trPr>
          <w:trHeight w:val="9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跑台为原装进口，采用木质抗静电干扰手柄，采用降噪音新技术和零启动直流电机、有侧扶手的医用标准跑台</w:t>
            </w:r>
          </w:p>
        </w:tc>
      </w:tr>
      <w:tr>
        <w:trPr>
          <w:trHeight w:val="26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启动组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c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长跑台，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承重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抬升范围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-25.0%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坡度连续可调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带速度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3.5km/h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连续可调，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零速度启动，速度和坡度自动校正，有急停转换方式。具有自动安全保护功能                                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跑台需提供单独的进口医疗产品注册证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板为有侧扶手的医用标准跑台，能选配小儿扶手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采样率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频率，频响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1-150Hz</w:t>
            </w:r>
          </w:p>
        </w:tc>
      </w:tr>
      <w:tr>
        <w:trPr>
          <w:trHeight w:val="13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可以做同步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联的运动测试，系统应内置多种标准运动方案，并可自定义运动方案运动心电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监测及自动测试程序；终身免费升级。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测量多种参数，多至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联的实时测量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,J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J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点的测量可采用手动或计算机自动调整</w:t>
            </w:r>
          </w:p>
        </w:tc>
      </w:tr>
      <w:tr>
        <w:trPr>
          <w:trHeight w:val="9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对不同年龄病人，“布鲁斯”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R-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鲁斯”等多种方案预置选择。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干扰信号处理采用渐量中值修正技术，保证测量的准确性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抗干扰功能，基线漂移自动校正功能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数值显示</w:t>
            </w:r>
          </w:p>
        </w:tc>
      </w:tr>
      <w:tr>
        <w:trPr>
          <w:trHeight w:val="9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运动负荷实验常用测试方案，并可具备自行设定测试方案的功能，可针对不同病人自行设计不同的合理方案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实验软件可驱动平板或踏车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率失常分析：心率失常全自动分析保存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回顾：动态回顾实验完整过程</w:t>
            </w:r>
          </w:p>
        </w:tc>
      </w:tr>
      <w:tr>
        <w:trPr>
          <w:trHeight w:val="9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线控制采用高保真立方曲线校正和有限残余滤过技术。须提供产品说明书或产品彩页说明。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率失常自动检测及文档存储，采用多导联心率检测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药物学报告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极阻抗的检测电极脱落自动报警</w:t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进行运动血压联机检测和分析</w:t>
            </w:r>
          </w:p>
        </w:tc>
      </w:tr>
      <w:tr>
        <w:trPr>
          <w:trHeight w:val="23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血压一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我的电脑</dc:creator>
  <dc:description/>
  <cp:keywords/>
  <dc:language>en-US</dc:language>
  <cp:lastModifiedBy>Administrator</cp:lastModifiedBy>
  <dcterms:modified xsi:type="dcterms:W3CDTF">2019-01-14T07:55:00Z</dcterms:modified>
  <cp:revision>2</cp:revision>
  <dc:subject/>
  <dc:title/>
</cp:coreProperties>
</file>